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>PREMIO FABRIZIO DE ANDRE' “PARLARE MUSICA” 2012</w:t>
      </w:r>
    </w:p>
    <w:p>
      <w:pPr>
        <w:pStyle w:val="TextBody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 xml:space="preserve">FINALISTI SEZIONE POESIA </w:t>
      </w:r>
    </w:p>
    <w:p>
      <w:pPr>
        <w:pStyle w:val="TextBody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1 . Ivan Fedeli, 'Corale'                         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2 . Adriana Vendemini , 'Amo i poeti'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3 . Andrea Tinaburri, 'Ingiustizia'           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4 . Piero Nissim, 'La ballata dei trasporti'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5 . Giampietro Marra, 'La fine del mondo'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6 . Angelo Cristofano, 'Ma'                    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7 . Angela Caccia,  'Lettera alla mafia'   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8 . Giusy Calafati, 'Abitavo una terra antica'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9 . Antonella Felici, 'Aquilone'               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10 . Teresa Cuparo, 'Ti cullo io'                             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11 . Thomas Guarino, 'Cittadini d'un altro mondo'      </w:t>
      </w:r>
    </w:p>
    <w:p>
      <w:pPr>
        <w:pStyle w:val="TextBody"/>
        <w:rPr>
          <w:color w:val="1F497D"/>
          <w:sz w:val="22"/>
        </w:rPr>
      </w:pPr>
      <w:r>
        <w:rPr>
          <w:color w:val="1F497D"/>
          <w:sz w:val="22"/>
        </w:rPr>
        <w:t xml:space="preserve">12 . Liliana Zinetti,   'Lettera a mio figlio'                   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3:25Z</dcterms:created>
  <dc:creator>Luisa </dc:creator>
  <dc:description/>
  <dc:language>en-US</dc:language>
  <cp:lastModifiedBy>Luisa </cp:lastModifiedBy>
  <dcterms:modified xsi:type="dcterms:W3CDTF">2012-09-24T09:59:35Z</dcterms:modified>
  <cp:revision>3</cp:revision>
  <dc:subject/>
  <dc:title/>
</cp:coreProperties>
</file>