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bidi w:val="0"/>
        <w:ind w:left="426" w:right="0" w:hanging="0"/>
        <w:jc w:val="center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</w:t>
      </w:r>
    </w:p>
    <w:p>
      <w:pPr>
        <w:pStyle w:val="Normal"/>
        <w:tabs>
          <w:tab w:val="clear" w:pos="709"/>
          <w:tab w:val="left" w:pos="9780" w:leader="none"/>
        </w:tabs>
        <w:bidi w:val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Con il patrocinio della Fondazione Fabrizio De André Onlus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Parlare Musica”</w:t>
      </w:r>
    </w:p>
    <w:p>
      <w:pPr>
        <w:pStyle w:val="Normal"/>
        <w:tabs>
          <w:tab w:val="clear" w:pos="709"/>
          <w:tab w:val="left" w:pos="9780" w:leader="none"/>
        </w:tabs>
        <w:bidi w:val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EMIO  FABRIZIO DE ANDRÉ</w:t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X Edizione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OLAMENTO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632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):  La Monna Lisa srl, con il patrocinio della Fondazione Fabrizio De André, bandisce il Premio in epigrafe (di seguito per brevità detto “Premio”)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2): Il Premio ha come scopo la stimolazione e la promozione - presso gli autori, i  compositori, gli interpreti e gli  esecutori di musica italiana esordienti o comunque non noti al grande pubblico -  di una creatività libera e scevra da tendenze legate alle mode, ai generi  e ai falsi concetti di commerciabilità, al fine di ridare originalità e vitalità alla produzione artistica.  </w:t>
      </w:r>
    </w:p>
    <w:p>
      <w:pPr>
        <w:pStyle w:val="Normal"/>
        <w:tabs>
          <w:tab w:val="clear" w:pos="709"/>
          <w:tab w:val="left" w:pos="10632" w:leader="none"/>
        </w:tabs>
        <w:bidi w:val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3): Lo svolgimento di tutte le fasi del Premio sarà guidato da una commissione formata da almeno da almeno tre esperti appartenenti ai settori artistico-musicale e letterario;   inoltre, nelle fasi finali, tale commissione  sarà allargata con l’aggiunta di almeno tre giornalisti di quotidiani e periodici, nonché radio televisivi, da almeno un rappresentante del XV Municipio, e sarà presieduta da Dori Ghezzi.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direzione artistica è affidata a Luisa Melis e Massimo Cotto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):  Il Premio consiste nelle seguenti TRE Sezioni: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):   Premio alla Canzone d’Autore.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) : Premio al Miglior Interprete.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I): Premio per la Poesia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fase finale  del Premio si svolgerà a Roma a fine settembre 2012 in Piazza Fabrizio De Andrè. Nelle prime due serate si esibiranno i finalisti delle sezioni  “Canzone d’Autore” e “Miglior Interprete”, mentre personaggi del mondo della cultura leggeranno le poesie finaliste. La terza sera,  la Commissione proclamerà i vincitori delle tre sezioni che verranno invitati ad esibirsi  nuovamente sul palco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</w:rPr>
        <w:t xml:space="preserve">Art. 5): Alle Sezioni </w:t>
      </w:r>
      <w:r>
        <w:rPr>
          <w:rFonts w:cs="Arial" w:ascii="Arial" w:hAnsi="Arial"/>
          <w:b/>
          <w:sz w:val="24"/>
          <w:u w:val="single"/>
        </w:rPr>
        <w:t>Canzone d’autore</w:t>
      </w:r>
      <w:r>
        <w:rPr>
          <w:rFonts w:cs="Arial" w:ascii="Arial" w:hAnsi="Arial"/>
          <w:b/>
          <w:sz w:val="24"/>
        </w:rPr>
        <w:t xml:space="preserve"> e </w:t>
      </w:r>
      <w:r>
        <w:rPr>
          <w:rFonts w:cs="Arial" w:ascii="Arial" w:hAnsi="Arial"/>
          <w:b/>
          <w:sz w:val="24"/>
          <w:u w:val="single"/>
        </w:rPr>
        <w:t>Miglior Interprete</w:t>
      </w:r>
      <w:r>
        <w:rPr>
          <w:rFonts w:cs="Arial" w:ascii="Arial" w:hAnsi="Arial"/>
          <w:b/>
          <w:sz w:val="24"/>
        </w:rPr>
        <w:t xml:space="preserve">, dedicate ai soli artisti esordienti, e comunque non conosciuti dal grande pubblico,  sono ammessi a partecipare tutti gli artisti esecutori  di ambo i sessi, sia solisti o costituiti in gruppo, che abbiano inviato a norma di regolamento almeno due brani interpretati da loro stessi, e dei quali siano autori o coautori. Nel caso in cui essi siano coautori dovranno essere autori esclusivi della parte musicale o del testo letterario oppure coautori di entrambe le parti citate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l caso di gruppi musicali la richiesta di partecipazione dovrà essere avanzata da un solo rappresentante, a ciò espressamente delegato dal gruppo stesso, e dovrà contenere l'esatta denominazione del gruppo e le generalità dei suoi componenti fissi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i fini della verifica del requisito di autori o coautori, come sopraindicato, l'intero collettivo che compone il gruppo viene considerato alla stessa stregua del partecipante singolo. 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6):PREMIO CANZONE D’AUTORE E MIGLIOR INTERPRETE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ranno ammessi alle sezioni “Canzone d’Autore” e “Miglior Interprete”tutti coloro che invieranno all’Organizzazione, entro il 20 luglio 2012, secondo le modalità indicate nell’art. 11, almeno n. 2 brani di loro composizione.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b/>
          <w:sz w:val="24"/>
        </w:rPr>
        <w:t>La Commissione, tra tutti i partecipanti regolarmente iscritti alle Sezion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anzone d’Autore</w:t>
      </w:r>
      <w:r>
        <w:rPr>
          <w:rFonts w:cs="Arial" w:ascii="Arial" w:hAnsi="Arial"/>
          <w:b/>
          <w:sz w:val="24"/>
        </w:rPr>
        <w:t xml:space="preserve"> e </w:t>
      </w:r>
      <w:r>
        <w:rPr>
          <w:rFonts w:cs="Arial" w:ascii="Arial" w:hAnsi="Arial"/>
          <w:b/>
          <w:sz w:val="24"/>
          <w:u w:val="single"/>
        </w:rPr>
        <w:t>Miglior Interprete</w:t>
      </w:r>
      <w:r>
        <w:rPr>
          <w:rFonts w:cs="Arial" w:ascii="Arial" w:hAnsi="Arial"/>
          <w:b/>
          <w:sz w:val="24"/>
        </w:rPr>
        <w:t xml:space="preserve">, selezionerà una prima rosa di concorrenti che saranno convocati per sostenere le Selezioni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6.1): Le Selezioni consisteranno in audizioni  dal vivo e si terranno in data e luogo da definirsi.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concorrenti selezionati verranno convocati a mezzo telegramma o e-mail almeno una settimana prima della data fissata per lo svolgimento delle audizioni di selezione.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'assenza di un concorrente nel giorno e nell'ora stabiliti per l'audizione potrà comportare la sua esclusione dal Concorso.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’Organizzazione provvederà a mettere a disposizione per lo svolgimento delle audizioni un luogo idoneo e la strumentazione tecnica necessaria. Detta strumentazione tecnica  sarà standard e verrà preventivamente comunicata ai concorrenti selezionati.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'audizione consisterà nell'esecuzione live di massimo tre brani (la cui durata dovrà essere concordata) del repertorio originale di ciascuno dei concorrenti (compreso il brano presentato in concorso e prescelto dall’Organizzazione).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6.2): Per ognuna delle Selezioni la Commissione del Premio sceglierà da uno a cinque partecipanti, per  un massimo complessivo di dodici, da ammettere alla fase finale del Premio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6.3): al vincitore della categoria “Canzone d’autore”  verrà corrisposta la somma di € 1.000,00 (euro mille/00). Inoltre l’Organizzazione del Premio si attiverà per promuovere l’artista in quanti più eventi promozionali possibili.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 vincitore della categoria “Miglior Interprete” verrà corrisposta la somma di € 1.000,00 (euro mille/00)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6.4): L’Organizzazione utilizzerà a suo insindacabile giudizio i CD inviati dai partecipanti o le registrazioni dal vivo effettuate durante tutte le selezioni e le iniziative varie   per realizzare a proprie spese un eventuale CD compilation del Premio. I finalisti e i partecipanti in  genere si impegnano a concedere tali master e/o esecuzioni in licenza non esclusiva all’Organizzazione. Nel caso il master venga quindi utilizzato e nell’ipotesi di una sua eventuale commercializzazione, verrà riconosciuta all’artista (o al gruppo musicale) una percentuale del 2% (due per cento) da calcolarsi sul PPD dei cd effettivamente venduti. 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7): PREMIO PER LA POESIA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sz w:val="24"/>
        </w:rPr>
        <w:t xml:space="preserve">Alla terza Sezione, </w:t>
      </w:r>
      <w:r>
        <w:rPr>
          <w:rFonts w:cs="Arial" w:ascii="Arial" w:hAnsi="Arial"/>
          <w:b/>
          <w:sz w:val="24"/>
          <w:u w:val="single"/>
        </w:rPr>
        <w:t xml:space="preserve">Premio per la Poesia </w:t>
      </w:r>
      <w:r>
        <w:rPr>
          <w:rFonts w:cs="Arial" w:ascii="Arial" w:hAnsi="Arial"/>
          <w:b/>
          <w:sz w:val="24"/>
        </w:rPr>
        <w:t>, saranno ammessi tutti coloro che invieranno all’Organizzazione, entro il 20 luglio 2012, secondo le modalità indicate nell’art. 11, da tre a cinque testi poetici di loro composizione liberamente strutturati e di soggetto di loro scelta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7.1): La Commissione del Premio sceglierà a suo insindacabile giudizio un adeguato numero di opere alle quali saranno date lettura e visibilità durante le diverse fasi del Premio; in seguito tali opere potranno essere pubblicate a cura dell’Organizzazione, o in proprio o tramite una Casa editrice italiana, in una raccolta dal titolo omonimo al Premio. 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7.2): In occasione della fase finale del Premio, un minimo di sei opere scelte dalla Giuria saranno lette in pubblico, e fra queste sarà annunciata la vincitrice del Premio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7.3) Al vincitore della sezione del Premio verrà corrisposta la somma di € 1.000,00 (mille/00)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0773" w:leader="none"/>
        </w:tabs>
        <w:bidi w:val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SIZIONI GENERALI</w:t>
      </w:r>
    </w:p>
    <w:p>
      <w:pPr>
        <w:pStyle w:val="Normal"/>
        <w:tabs>
          <w:tab w:val="clear" w:pos="709"/>
          <w:tab w:val="left" w:pos="10632" w:leader="none"/>
        </w:tabs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8): Tutte le domande di partecipazione – pena l’esclusione – dovranno essere così indirizzate: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NNA LISA srl – Direzione Artistica Premio Fabrizio De Andrè – Via della Carronara, 16, 00063 Campagnano di Roma; 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se dovranno pervenire al suddetto indirizzo entro e non oltre il giorno 20 luglio 2012. </w:t>
      </w:r>
    </w:p>
    <w:p>
      <w:pPr>
        <w:pStyle w:val="Normal"/>
        <w:tabs>
          <w:tab w:val="clear" w:pos="709"/>
          <w:tab w:val="left" w:pos="10773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'invio delle domande dovrà avvenire a mezzo raccomandata A.R.; farà fede dell'avvenuta spedizione in tempo utile il timbro postale della data di spedizione. 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 ogni busta dovrà essere specificata la sezione del Premio alla quale si intende concorrere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781" w:leader="none"/>
          <w:tab w:val="left" w:pos="10773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li artisti partecipanti possono non essere iscritti alla SIAE;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oncorrenti devono avere compiuto il 18° anno di età alla data della presentazione, oppure dovranno convalidare la loro domanda con l’autorizzazione di chi esercita la patria potestà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9): Le canzoni e i testi letterari inviati, in lingua italiana o in un dialetto italiano, dovranno avere, a pena di inammissibilità o di esclusione, le seguenti caratteristiche: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:  Essere inediti.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: Non contenere elementi che violino la legge ed i diritti di terzi, né contenere messaggi pubblicitari a favore di persone, prodotti o servizi di alcun genere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0): E’ facoltà dei concorrenti inviare materiale fotografico o video inerente la loro attività artistica. La documentazione ed il materiale tecnico comunque inviati non verranno restituiti e l’Organizzazione avrà facoltà di macerare il tutto alla fine dello svolgimento della presente edizione del Premio.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11):  Ad ogni domanda di partecipazione, debitamente compilata secondo il modello accluso al presente Regolamento, dovranno essere allegati, a pena di esclusione, tutti i seguenti documenti: 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/>
      </w:pPr>
      <w:r>
        <w:rPr>
          <w:rFonts w:cs="Arial" w:ascii="Arial" w:hAnsi="Arial"/>
          <w:b/>
          <w:sz w:val="24"/>
        </w:rPr>
        <w:t xml:space="preserve">a): n. 4 (quattro) copie dattiloscritte del testo letterario di ognuna delle opere presentate, sottoscritte dall'autore e/o dagli autori, nonché, per la sezione del </w:t>
      </w:r>
      <w:r>
        <w:rPr>
          <w:rFonts w:cs="Arial" w:ascii="Arial" w:hAnsi="Arial"/>
          <w:b/>
          <w:sz w:val="24"/>
          <w:u w:val="single"/>
        </w:rPr>
        <w:t>Premio alla Canzone d’Autore e Premio al Miglior Interprete</w:t>
      </w:r>
      <w:r>
        <w:rPr>
          <w:rFonts w:cs="Arial" w:ascii="Arial" w:hAnsi="Arial"/>
          <w:b/>
          <w:sz w:val="24"/>
        </w:rPr>
        <w:t xml:space="preserve">,  dall'autore e/o dagli autori della parte musicale (non è necessario l'invio della partitura); </w:t>
      </w:r>
    </w:p>
    <w:p>
      <w:pPr>
        <w:pStyle w:val="Normal"/>
        <w:bidi w:val="0"/>
        <w:spacing w:before="100" w:after="100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): n. 4 (quattro) copie del "curriculum vitae" del partecipante (singolo o gruppo); </w:t>
      </w:r>
    </w:p>
    <w:p>
      <w:pPr>
        <w:pStyle w:val="Normal"/>
        <w:bidi w:val="0"/>
        <w:spacing w:before="100" w:after="100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): indicazione del deposito SIAE, qualora esso sia avvenuto. </w:t>
      </w:r>
    </w:p>
    <w:p>
      <w:pPr>
        <w:pStyle w:val="Normal"/>
        <w:bidi w:val="0"/>
        <w:spacing w:before="100" w:after="100"/>
        <w:ind w:left="360" w:right="0" w:hanging="0"/>
        <w:jc w:val="left"/>
        <w:rPr/>
      </w:pPr>
      <w:r>
        <w:rPr>
          <w:rFonts w:cs="Arial" w:ascii="Arial" w:hAnsi="Arial"/>
          <w:b/>
          <w:sz w:val="24"/>
        </w:rPr>
        <w:t xml:space="preserve">d): per Ie Sezioni </w:t>
      </w:r>
      <w:r>
        <w:rPr>
          <w:rFonts w:cs="Arial" w:ascii="Arial" w:hAnsi="Arial"/>
          <w:b/>
          <w:sz w:val="24"/>
          <w:u w:val="single"/>
        </w:rPr>
        <w:t>Premio alla Canzone d’Autore</w:t>
      </w:r>
      <w:r>
        <w:rPr>
          <w:rFonts w:cs="Arial" w:ascii="Arial" w:hAnsi="Arial"/>
          <w:b/>
          <w:sz w:val="24"/>
        </w:rPr>
        <w:t xml:space="preserve"> e </w:t>
      </w:r>
      <w:r>
        <w:rPr>
          <w:rFonts w:cs="Arial" w:ascii="Arial" w:hAnsi="Arial"/>
          <w:b/>
          <w:sz w:val="24"/>
          <w:u w:val="single"/>
        </w:rPr>
        <w:t>Premio al Miglior Interprete</w:t>
      </w:r>
      <w:r>
        <w:rPr>
          <w:rFonts w:cs="Arial" w:ascii="Arial" w:hAnsi="Arial"/>
          <w:b/>
          <w:sz w:val="24"/>
        </w:rPr>
        <w:t xml:space="preserve">, n. 3 (tre) CD contenenti i provini di almeno due canzoni  anche con l'accompagnamento di un solo strumento; 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2): Le spese di soggiorno (alloggio e un pasto principale per il giorno dell’esecuzione) dei partecipanti ammessi  alle finali del Premio, che si terranno a Roma, saranno a carico dell’Organizzazione.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3): I finalisti e i partecipanti tutti ai Premi elencati al precedente art. 3 dichiarano sottoscrivendo la domanda di partecipazione, di non avere nulla in contrario e nulla a pretendere a che il XV Municipio di Roma, l’Organizzazione – e/o le emittenti radiofoniche, televisive e i siti web coinvolti nell'esecuzione del Concorso – diffondano le rispettive opere sulla stampa in genere, per via telematica, radiodiffusione, televisione ed utilizzino e pubblichino la loro immagine per iniziative aventi carattere promo-pubblicitario tra cui, a titolo esemplificativo ma non tassativo: premi, operazioni di patrocinio, sponsorizzazioni, merchandising, ecc. I finalisti dichiarano inoltre sin d'ora la loro disponibilità a che l’Organizzazione registri e riversi le opere in concorso su fonogrammi di qualsiasi tipo, con possibilità di duplicazione e di messa in commercio alle condizioni sopra indicate, nonché pubblicarle a mezzo stampa e su  volumi e/o raccolte di qualsiasi genere.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4): In esecuzione dell'art. 11 della legge 675/96 recante disposizioni a tutela delle persone e degli altri soggetti rispetto al trattamento dei dati personali, il partecipante fornisce il proprio consenso al trattamento dei propri dati personali, direttamente o anche attraverso terzi, oltre che per l'integrale esecuzione del presente regolamento, o per elaborare: studi, ricerche, statistiche ed indagini di mercato, o per inviare materiale pubblicitario e informazioni commerciali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5): Nel periodo di vigenza del presente regolamento, l’Organizzazione, a suo insindacabile giudizio, può apportarvi integrazioni e modifiche per esigenze organizzative e funzionali. Monna Lisa potrà altresì, per fatti imprevisti o sopravvenuti, introdurre modifiche ed integrazioni a tutela e salvaguardia del livello artistico del Premio, facendo tuttavia salvo lo spirito delle premesse.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6): Ogni eventuale controversia concernente l'interpretazione e l'esecuzione del presente Regolamento sarà deferita, con apposito ricorso, ad un Collegio arbitrale da adire nel termine perentorio di 3 (tre) giorni dal momento in cui il provvedimento contestato è stato portato a conoscenza della parte. Quest’ultima dovrà, in ogni caso, avere diretto interesse alla controversia. La sede del Collegio Arbitrale è Roma. Il ricorso dovrà essere depositato nel termine di cui sopra, a pena di decadenza, presso la sede dell’Organizzazione.</w:t>
      </w:r>
    </w:p>
    <w:p>
      <w:pPr>
        <w:pStyle w:val="Normal"/>
        <w:tabs>
          <w:tab w:val="clear" w:pos="709"/>
          <w:tab w:val="left" w:pos="10206" w:leader="none"/>
        </w:tabs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Collegio arbitrale – che deciderà quale amichevole compositore, senza formalità di procedure e nel  più breve tempo possibile – sarà composto da tre membri: il primo designato dall'artista (a seconda che l'una o l'altra abbiano promosso l'intervento del Collegio); il secondo designato da Monna Lisa ed il terzo, con funzioni di Presidente, sarà nominato dagli arbitri designati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'atto dell'insediamento del Collegio ciascuna delle parti depositerà, mediante consegna al Presidente del Collegio medesimo, un importo di € 1.000 (Euro mille) a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olo cauzionale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to importo verrà custodito a cura del Presidente e sarà restituito al momento della liquidazione definitiva delle spese e degli onorari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7): Per quanto non  previsto dal presente regolamento si fa riferimento alle leggi in vigore nella Repubblica Italiana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isapc</dc:creator>
  <dc:description/>
  <dc:language>en-US</dc:language>
  <cp:lastModifiedBy/>
  <cp:revision>0</cp:revision>
  <dc:subject/>
  <dc:title>REGOLAMENTO</dc:title>
</cp:coreProperties>
</file>