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ISTI EDIZIONE 2012 – SEZIONE MU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ine spa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62Zero19 </w:t>
        <w:br/>
        <w:t xml:space="preserve"> Alessandra Parisi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iversamente Rossi </w:t>
        <w:br/>
        <w:t xml:space="preserve"> Good Vibes </w:t>
        <w:br/>
        <w:t xml:space="preserve"> Gigi Marras </w:t>
        <w:br/>
        <w:t xml:space="preserve"> Antonio Diodato </w:t>
        <w:br/>
        <w:t xml:space="preserve"> Ilenia Volpe </w:t>
        <w:br/>
        <w:t xml:space="preserve"> Alexandra</w:t>
        <w:br/>
        <w:t xml:space="preserve"> Alessandro Zanolini </w:t>
        <w:br/>
        <w:t xml:space="preserve"> Luca Mele </w:t>
        <w:br/>
        <w:t xml:space="preserve"> Alessio Bondì </w:t>
        <w:br/>
        <w:t xml:space="preserve"> Domenico Imperato </w:t>
        <w:br/>
        <w:t xml:space="preserve"> Alessio Graziani </w:t>
        <w:br/>
        <w:t xml:space="preserve"> Andrea Amati </w:t>
        <w:br/>
        <w:t xml:space="preserve"> Luciano Lo Casto </w:t>
        <w:br/>
        <w:t xml:space="preserve"> Elica</w:t>
        <w:br/>
        <w:t xml:space="preserve"> Negroni Quartet</w:t>
        <w:br/>
        <w:t xml:space="preserve"> 21Beat</w:t>
        <w:br/>
        <w:t xml:space="preserve"> Luca Fiamingo </w:t>
        <w:br/>
        <w:t xml:space="preserve"> Madaus </w:t>
        <w:br/>
        <w:t xml:space="preserve"> Michele Filipponi </w:t>
        <w:br/>
        <w:t xml:space="preserve"> Francesco Manfredi </w:t>
        <w:br/>
        <w:t xml:space="preserve"> Giacomo Lariccia </w:t>
        <w:br/>
        <w:t xml:space="preserve"> Giulia Daici </w:t>
        <w:br/>
        <w:t xml:space="preserve"> Riccardo Lopez </w:t>
        <w:br/>
        <w:t xml:space="preserve"> Audiofolk </w:t>
        <w:br/>
        <w:t xml:space="preserve"> Il Silenzio del Mare </w:t>
        <w:br/>
        <w:t xml:space="preserve"> Marco Velluti </w:t>
        <w:br/>
        <w:t xml:space="preserve"> L'Ipotesi di Aspen </w:t>
        <w:br/>
        <w:t xml:space="preserve"> Durden e il Cateri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05:56Z</dcterms:created>
  <dc:creator>Luisa </dc:creator>
  <dc:description/>
  <dc:language>en-US</dc:language>
  <cp:lastModifiedBy>Luisa </cp:lastModifiedBy>
  <dcterms:modified xsi:type="dcterms:W3CDTF">2012-08-25T15:26:10Z</dcterms:modified>
  <cp:revision>2</cp:revision>
  <dc:subject/>
  <dc:title/>
</cp:coreProperties>
</file>